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" w:cs="华文中宋" w:ascii="方正小标宋简体" w:hAnsi="方正小标宋简体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" w:hAnsi="方正小标宋简体" w:cs="华文中宋" w:eastAsia="方正小标宋简体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FF0000"/>
          <w:spacing w:val="100"/>
          <w:w w:val="66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pacing w:val="100"/>
          <w:w w:val="66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人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3657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278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河南理工大学工资外劳务酬金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放规定（试行）》的通知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4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auto" w:line="348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《河南理工大学工资外劳务酬金发放规定（试行）》已经学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次校长办公会议研究通过，现予以印发，请遵照执行。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河南理工大学</w:t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b/>
          <w:b/>
          <w:sz w:val="40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理工大学工资外劳务酬金发放规定（试行）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工资外的各类劳务酬金发放，充分调动教职工工作积极性，合法合规体现岗位职责外劳动所得，结合学校实际，特制定本规定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劳务酬金的范围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学校主办各类培训、讲座、报告等活动发放的讲座费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学校组织各类论证、评审、鉴定、咨询、指导等活动发放的评审费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讲座费与评审费以外的其他劳务酬金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劳务酬金的标准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讲座费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校外人员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院士、全国知名专家每半天一般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正高级技术职称专业人员每半天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副高级技术职称专业人员每半天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级及以下技术职称专业人员每半天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人员参照上述标准执行。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校内人员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正高级技术职称专业及以上人员每半天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副高级技术职称专业人员每半天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级技术职称及以下专业人员每半天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其他人员参照上述标准执行。</w:t>
      </w:r>
    </w:p>
    <w:p>
      <w:pPr>
        <w:pStyle w:val="Normal"/>
        <w:snapToGrid w:val="false"/>
        <w:spacing w:lineRule="auto" w:line="348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评审费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校外人员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高级专业技术职称人员</w:t>
      </w:r>
      <w:r>
        <w:rPr>
          <w:rFonts w:eastAsia="仿宋_GB2312" w:ascii="仿宋_GB2312" w:hAnsi="仿宋_GB2312"/>
          <w:sz w:val="32"/>
          <w:szCs w:val="32"/>
        </w:rPr>
        <w:t>400-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天，其他专业技术人员</w:t>
      </w:r>
      <w:r>
        <w:rPr>
          <w:rFonts w:eastAsia="仿宋_GB2312" w:ascii="仿宋_GB2312" w:hAnsi="仿宋_GB2312"/>
          <w:sz w:val="32"/>
          <w:szCs w:val="32"/>
        </w:rPr>
        <w:t>200-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天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会期超过两天的，第三天及以后的评审费按照高级专业技术职称人员</w:t>
      </w:r>
      <w:r>
        <w:rPr>
          <w:rFonts w:eastAsia="仿宋_GB2312" w:ascii="仿宋_GB2312" w:hAnsi="仿宋_GB2312"/>
          <w:sz w:val="32"/>
          <w:szCs w:val="32"/>
        </w:rPr>
        <w:t>200-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天，其他专业技术人员</w:t>
      </w:r>
      <w:r>
        <w:rPr>
          <w:rFonts w:eastAsia="仿宋_GB2312" w:ascii="仿宋_GB2312" w:hAnsi="仿宋_GB2312"/>
          <w:sz w:val="32"/>
          <w:szCs w:val="32"/>
        </w:rPr>
        <w:t>100-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天。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校内人员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教学、学科、科研等论证、评审等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天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经济活动论证、评审等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天；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其他论证、评审等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天。</w:t>
      </w:r>
    </w:p>
    <w:p>
      <w:pPr>
        <w:pStyle w:val="Normal"/>
        <w:snapToGrid w:val="false"/>
        <w:spacing w:lineRule="auto" w:line="348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其他劳务酬金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无法纳入讲座费与评审费的其他劳务酬金，标准根据工作性质比照执行。</w:t>
      </w:r>
    </w:p>
    <w:p>
      <w:pPr>
        <w:pStyle w:val="Normal"/>
        <w:snapToGrid w:val="false"/>
        <w:spacing w:lineRule="auto" w:line="348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四）</w:t>
      </w:r>
      <w:r>
        <w:rPr>
          <w:rFonts w:ascii="楷体_GB2312" w:hAnsi="楷体_GB2312" w:eastAsia="楷体_GB2312"/>
          <w:b/>
          <w:sz w:val="32"/>
          <w:szCs w:val="32"/>
        </w:rPr>
        <w:t>发放标准说明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校外人员按职称或相当职务发放，特殊情况经审批可适当提高，但原则上不超过标准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；校内人员评审类费用原则上不分职称、职务，按统一标准予以发放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有上级文件明确规定的，按照上级文件标准执行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单位可以依照本办法制定细化的发放项目和标准，报人事处核准、批复并备案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签有合同的项目，劳务酬金发放按照合同约定执行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审核审批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“谁审批谁负责”的原则，劳务酬金发放首先由经费支出项目负责人审批后，再由发放申请单位负责人审批。校外人员特殊情况，还需由主管（联系）校领导审批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工作程序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主办讲座、报告等需要按照相关制度进行事前审批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发放单位按照规定的标准提交发放名单，需事前审批的应附审批材料；按上级文件明确规定发放的项目应附上级文件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审批、报备完成后，登录学校财务系统的酬金发放系统录入发放信息，相关纸质材料报送财务处办理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相关要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类劳务酬金发放应从严控制，严格审核审批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类劳务酬金发放须经本人签字，依法代扣个人所得税，并发放到本人的银行卡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年初由人事处、财务处负责向学校提交上年度各类劳务酬金的发放情况报告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属于岗位职责范围内且发生在正常工作时间内的工作，不再计发劳务酬金；发生在非正常工作时间的工作可以计发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学校组织的各类论证、评审、鉴定、咨询、指导等活动能够安排在正常工作时间进行的，原则上不允许安排在非正常工作时间进行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务酬金发放将作为经济责任审计的重要内容予以审计，监察处要加大对劳务酬金发放的监察力度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办产业、非独立法人但独立核算的二级单位参照执行。</w:t>
      </w:r>
    </w:p>
    <w:p>
      <w:pPr>
        <w:pStyle w:val="Normal"/>
        <w:snapToGrid w:val="false"/>
        <w:spacing w:lineRule="auto" w:line="34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劳务酬金列入学校年度预算，纳入学校人员经费总规模中予以控制。</w:t>
      </w:r>
    </w:p>
    <w:p>
      <w:pPr>
        <w:pStyle w:val="Normal"/>
        <w:snapToGrid w:val="false"/>
        <w:spacing w:lineRule="auto" w:line="348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本规定自公布之日起执行，如以往文件规定与本规定不一致的</w:t>
      </w:r>
      <w:r>
        <w:rPr>
          <w:rFonts w:eastAsia="黑体;SimHei" w:ascii="黑体;SimHei" w:hAnsi="黑体;SimHei"/>
          <w:b/>
          <w:sz w:val="32"/>
          <w:szCs w:val="32"/>
        </w:rPr>
        <w:t>,</w:t>
      </w:r>
      <w:r>
        <w:rPr>
          <w:rFonts w:ascii="黑体;SimHei" w:hAnsi="黑体;SimHei" w:eastAsia="黑体;SimHei"/>
          <w:b/>
          <w:sz w:val="32"/>
          <w:szCs w:val="32"/>
        </w:rPr>
        <w:t>以本规定为准。</w:t>
      </w:r>
    </w:p>
    <w:p>
      <w:pPr>
        <w:pStyle w:val="Normal"/>
        <w:snapToGrid w:val="false"/>
        <w:spacing w:lineRule="auto" w:line="348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七、本规定由人事处、财务处负责解释。</w:t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88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auto" w:line="300"/>
        <w:ind w:firstLine="160"/>
        <w:rPr/>
      </w:pPr>
      <w:r>
        <w:rPr/>
        <w:t xml:space="preserve">河南理工大学校长办公室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印发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48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1790700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588" w:gutter="0" w:header="0" w:top="1418" w:footer="992" w:bottom="1418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35:00Z</dcterms:created>
  <dc:creator>lzk</dc:creator>
  <dc:description/>
  <cp:keywords/>
  <dc:language>en-US</dc:language>
  <cp:lastModifiedBy>王虹</cp:lastModifiedBy>
  <dcterms:modified xsi:type="dcterms:W3CDTF">2018-05-15T01:35:00Z</dcterms:modified>
  <cp:revision>2</cp:revision>
  <dc:subject/>
  <dc:title>关于印发《河南理工大学工资外劳务酬金</dc:title>
</cp:coreProperties>
</file>