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高水平运动队建设项目调整（新增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125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单位：河南理工大学</w:t>
      </w:r>
    </w:p>
    <w:p>
      <w:pPr>
        <w:pStyle w:val="Normal"/>
        <w:ind w:firstLine="125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项目：足球</w:t>
      </w:r>
    </w:p>
    <w:p>
      <w:pPr>
        <w:pStyle w:val="Normal"/>
        <w:ind w:firstLine="1258"/>
        <w:rPr/>
      </w:pPr>
      <w:r>
        <w:rPr>
          <w:rFonts w:ascii="黑体;SimHei" w:hAnsi="黑体;SimHei" w:cs="黑体;SimHei" w:eastAsia="黑体;SimHei"/>
          <w:sz w:val="44"/>
          <w:szCs w:val="44"/>
        </w:rPr>
        <w:t>申请日期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10</w:t>
      </w:r>
      <w:r>
        <w:rPr>
          <w:rFonts w:ascii="黑体;SimHei" w:hAnsi="黑体;SimHei" w:cs="黑体;SimHei" w:eastAsia="黑体;SimHei"/>
          <w:sz w:val="44"/>
          <w:szCs w:val="4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水平运动队建设项目调整（新增）申报表</w:t>
      </w:r>
    </w:p>
    <w:p>
      <w:pPr>
        <w:pStyle w:val="Normal"/>
        <w:rPr/>
      </w:pPr>
      <w:r>
        <w:rPr/>
        <w:t>学校名称：河南理工大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59"/>
        <w:gridCol w:w="1259"/>
        <w:gridCol w:w="1259"/>
        <w:gridCol w:w="747"/>
        <w:gridCol w:w="2928"/>
      </w:tblGrid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队时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国内及国际比赛最好成绩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篮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中国大学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U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篮球联赛西北赛区第三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中国大学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U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篮球联赛西北赛区第四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生武术锦标赛乙组团体第二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丙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大学生锦标赛男子单打冠军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整（新增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运动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综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领导的支持下，河南理工大学目前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的高水平运动队招生项目，具有多年高水平运动队建设与管理经验，今年，我校拟申请新增足球高水平运动队项目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前，学校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块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足球场，学校有足球专业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讲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分别负责全校公共体育足球课和体育学院足球专业课的教学工作。另外，具有教练员等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并常年带领校业余足球队训练、比赛，近几年，我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获得河南省大学生足球联赛甲组冠军，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代表河南省参加全国大学生足球联赛东北赛区比赛，最好成绩第八名。学校足球活动开展丰富多彩，每年至少举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学院为单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足球联赛，期间还穿插举行新生足球赛、五人制足球赛、足球嘉年华等活动，参与人数近万人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</w:t>
      </w:r>
      <w:r>
        <w:rPr/>
        <w:t>史明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/>
        <w:t xml:space="preserve">18539159916          </w:t>
      </w:r>
      <w:r>
        <w:rPr/>
        <w:t>填表日期：</w:t>
      </w:r>
      <w:r>
        <w:rPr/>
        <w:t>201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35:00Z</dcterms:created>
  <dc:creator>lx</dc:creator>
  <dc:description/>
  <cp:keywords/>
  <dc:language>en-US</dc:language>
  <cp:lastModifiedBy>User</cp:lastModifiedBy>
  <dcterms:modified xsi:type="dcterms:W3CDTF">2017-08-21T08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